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rPr/>
      </w:pPr>
      <w:r>
        <w:rPr>
          <w:rFonts w:cs="Helvetica" w:ascii="Helvetica" w:hAnsi="Helvetica"/>
          <w:color w:val="333333"/>
          <w:sz w:val="21"/>
          <w:szCs w:val="21"/>
          <w:shd w:fill="FFFFFF" w:val="clear"/>
        </w:rPr>
        <w:t>Finisce con una caduta nella salita conclusiva la sprint a tecnica classica di Ruka per Federico Pellegrino (alla centesima presenza sul circuito) che ha segnato l'esordio in Coppa del mondo. Il valdostano, sceso in pista col pettorale rosso che ricordava il suo successo nella specialità dello scorso anno si è qualificato al mattino con un rassicurante quindicesimo tempo e nella manche dei quarti di finale pareva ben avviato verso uno dei due posti che promuovevano alle semifinali. Purtroppo un leggero contatto con lo svizzero Jovian Hediger lo ha fatto finire nella neve, proprio nel momento del massimo sforzo per i concorrenti, e di conseguenza è risultato impossibile recuperare il leggero ma decisivo distacco accumulato.</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Alla fine a vincere è stato Paal Golberg, al quarto sigillo della carriera, che ha permesso alla Norvegia orfana di Petter Northug di occupare sia il gradino più alto che l'ultimo del podio con il ventenne Johannes Klaebo, tre medaglie d'oro nei Mondiali juniores dello scorso anno in Romania, vera rivelazione della giornata nonostante fosse solamente alla seconda presenza in coppa. In mezzo a loro lo svedese Calle Halfvarsson, tornato su livelli di eccellenza dopo un lungo periodo di appennamento.           </w:t>
      </w:r>
      <w:r>
        <w:rPr>
          <w:rFonts w:cs="Helvetica" w:ascii="Helvetica" w:hAnsi="Helvetica"/>
          <w:color w:val="333333"/>
          <w:sz w:val="21"/>
          <w:szCs w:val="21"/>
        </w:rPr>
        <w:br/>
        <w:br/>
      </w:r>
      <w:r>
        <w:rPr>
          <w:rFonts w:cs="Helvetica" w:ascii="Helvetica" w:hAnsi="Helvetica"/>
          <w:color w:val="333333"/>
          <w:sz w:val="21"/>
          <w:szCs w:val="21"/>
          <w:shd w:fill="FFFFFF" w:val="clear"/>
        </w:rPr>
        <w:t>"Nella salita decisiva sono scivolato sullo sci di Hediger e mi sono ritrovato per terra, purtroppo in quel punto tutti andavano al massimo ed è stato impossibile recuperare - racconta Pellegrino -. L'arrabbiatura è già passata, sono cose che succedono nel nostro sport. Stava funzionando tutto nel modo giusto, qui a Ruka non avevo mai fatto così bene in qualifica, gli sci andavano bene e il nuovo team di skimen aveva fatto il suo. Con quete condizioni di neve un po più dura ho ancora margini di miglioramento, adesso cerco di fare una buona 15 km domenica, poi settimana prossima punteremo a tornare nelle posizioni di vertice nella sprint di Lillehammer". Nessun punto nemmeno per gli altri due azzurri presenti, con Maicol Rastelli e Francesco De Fabiani fuori al mattino.   </w:t>
      </w:r>
      <w:r>
        <w:rPr>
          <w:rFonts w:cs="Helvetica" w:ascii="Helvetica" w:hAnsi="Helvetica"/>
          <w:color w:val="333333"/>
          <w:sz w:val="21"/>
          <w:szCs w:val="21"/>
        </w:rPr>
        <w:br/>
        <w:br/>
      </w:r>
      <w:r>
        <w:rPr>
          <w:rFonts w:cs="Helvetica" w:ascii="Helvetica" w:hAnsi="Helvetica"/>
          <w:color w:val="333333"/>
          <w:sz w:val="21"/>
          <w:szCs w:val="21"/>
          <w:shd w:fill="FFFFFF" w:val="clear"/>
        </w:rPr>
        <w:t>La gara femminile che segnava il ritorno alle competizioni di Marit Bjoergen e l'assenza della sospesa Therese Johaug, ha festeggiato la vittoria di Stina Nilsson (al quarto sigillo individuale) davanti alle norvegesi Maiken Falla ed Heidi Weng. Eliminate nelle qualificazioni Greta Laurent (per appena 25 centesimi) e Lucia Scardoni. Domenica 27 novembre il programma propone una 15 km TC maschile con Pellegrino, De Fabiani, Rastelli, Salvadori e Noeckler) e una 10 km TC femminile (con De Martin, Scardoni e Laurent).   </w:t>
      </w:r>
      <w:r>
        <w:rPr>
          <w:rFonts w:cs="Helvetica" w:ascii="Helvetica" w:hAnsi="Helvetica"/>
          <w:color w:val="333333"/>
          <w:sz w:val="21"/>
          <w:szCs w:val="21"/>
        </w:rPr>
        <w:br/>
        <w:br/>
      </w:r>
      <w:r>
        <w:rPr>
          <w:rFonts w:cs="Helvetica" w:ascii="Helvetica" w:hAnsi="Helvetica"/>
          <w:color w:val="333333"/>
          <w:sz w:val="21"/>
          <w:szCs w:val="21"/>
          <w:shd w:fill="FFFFFF" w:val="clear"/>
        </w:rPr>
        <w:t>Ordine d'arrivo sprint TC maschile Ruka (Fin):</w:t>
      </w:r>
      <w:r>
        <w:rPr>
          <w:rFonts w:cs="Helvetica" w:ascii="Helvetica" w:hAnsi="Helvetica"/>
          <w:color w:val="333333"/>
          <w:sz w:val="21"/>
          <w:szCs w:val="21"/>
        </w:rPr>
        <w:br/>
      </w:r>
      <w:r>
        <w:rPr>
          <w:rFonts w:cs="Helvetica" w:ascii="Helvetica" w:hAnsi="Helvetica"/>
          <w:color w:val="333333"/>
          <w:sz w:val="21"/>
          <w:szCs w:val="21"/>
          <w:shd w:fill="FFFFFF" w:val="clear"/>
        </w:rPr>
        <w:t> 1 GOLBERG Paal      1990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 HALFVARSSON Calle      1989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3 KLAEBO Johannes Hoesflot      1996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4 PETERSON Teodor      1988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5 PANZHINSKIY Alexander      1989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6 KROGH Finn Haagen      1990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7 JOENSSON Emil      1985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8 GAFAROV Anton      1987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9 LUUSUA Ari      1988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0 HEDIGER Jovian      1990      SUI</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1 FOSSLI Sondre Turvoll      1993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2 RETIVYKH Gleb      1991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3 KILP Marko      1993      EST</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4 HAKOLA Ristomatti      1991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5 EDIN Johan      1987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6 MIYAZAWA Hiroyuki      1991      JP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7 JYLHAE Martti      1987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Style w:val="StrongEmphasis"/>
          <w:rFonts w:cs="Helvetica" w:ascii="Helvetica" w:hAnsi="Helvetica"/>
          <w:color w:val="333333"/>
          <w:sz w:val="21"/>
          <w:szCs w:val="21"/>
          <w:shd w:fill="FFFFFF" w:val="clear"/>
        </w:rPr>
        <w:t> 18 PELLEGRINO Federico 1990      IT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9 PETUKHOV Alexey      1983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0 KRIUKOV Nikita      1985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1 STRANDVALL Matias      1985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2 SVENSSON Oskar      1995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3 PAAKKONEN Lasse      1986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4 SUN Qinghai      1988      CH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5 HARVEY Alex      1988      CA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6 PENTSINEN Anssi      1986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7 KETELAE Toni      1988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8 RANKEL Raido      1990      EST</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9 IVERSEN Emil      1991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30 JAUHOJAERVI Sami      1981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 37 RASTELLI Maicol      1991      ITA</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r>
      <w:r>
        <w:rPr>
          <w:rStyle w:val="StrongEmphasis"/>
          <w:rFonts w:cs="Helvetica" w:ascii="Helvetica" w:hAnsi="Helvetica"/>
          <w:color w:val="333333"/>
          <w:sz w:val="21"/>
          <w:szCs w:val="21"/>
          <w:shd w:fill="FFFFFF" w:val="clear"/>
        </w:rPr>
        <w:t> 49 DE FABIANI Francesco      1993      ITA</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Ordine d'arrivo sprint TC maschile Ruka (Fin):</w:t>
      </w:r>
      <w:r>
        <w:rPr>
          <w:rFonts w:cs="Helvetica" w:ascii="Helvetica" w:hAnsi="Helvetica"/>
          <w:color w:val="333333"/>
          <w:sz w:val="21"/>
          <w:szCs w:val="21"/>
        </w:rPr>
        <w:br/>
      </w:r>
      <w:r>
        <w:rPr>
          <w:rFonts w:cs="Helvetica" w:ascii="Helvetica" w:hAnsi="Helvetica"/>
          <w:color w:val="333333"/>
          <w:sz w:val="21"/>
          <w:szCs w:val="21"/>
          <w:shd w:fill="FFFFFF" w:val="clear"/>
        </w:rPr>
        <w:t> 1 NILSSON Stina  1993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 FALLA Maiken Caspersen  1990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3 WENG Heidi      1991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4 MATVEEVA Natalia      1986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5 PARMAKOSKI Krista      1990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6 BELORUKOVA Yulia      1995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7 OESTBERG Ingvild Flugstad      1990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8 MONONEN Laura      1984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9 FALK Hanna      1989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0 BJOERGEN Marit      1980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1 INGEMARSDOTTER Ida      1985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2 RINGWALD Sandra      1990      GE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3 KYLLOENEN Anne      1987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4 OEBERG Jennie      1989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5 NISKANEN Kerttu      1988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6 KOWALCZYK Justyna      1983      PO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7 BJORNSEN Sadie      1989      US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8 SHAPOVALOVA Evgenia 1986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19 PROCHAZKOVA Alena      1984      SVK</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0 CALDWELL Sophie      1990      US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1 VAN DER GRAAFF Laurien      1987      SUI</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2 SOEMSKAR Linn      1989      SWE</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3 SARGENT Ida      1988      US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4 NEPRYAEVA Natalia      1995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5 KOVALEVA Polina      1993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6 DIGGINS Jessica      1991      USA</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7 VEDENINA Daria      1991      RUS</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8 JULIN Andrea      1994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29 SAARINEN Aino-Kaisa  1979      FIN</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r>
      <w:r>
        <w:rPr>
          <w:rFonts w:cs="Helvetica" w:ascii="Helvetica" w:hAnsi="Helvetica"/>
          <w:color w:val="333333"/>
          <w:sz w:val="21"/>
          <w:szCs w:val="21"/>
          <w:shd w:fill="FFFFFF" w:val="clear"/>
        </w:rPr>
        <w:t> 30 JACOBSEN Astrid Uhrenholdt     1987      NOR</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 31 LAURENT Greta      1992      ITA</w:t>
      </w:r>
      <w:r>
        <w:rPr>
          <w:rStyle w:val="Appleconvertedspace"/>
          <w:rFonts w:cs="Helvetica" w:ascii="Helvetica" w:hAnsi="Helvetica"/>
          <w:b/>
          <w:bCs/>
          <w:color w:val="333333"/>
          <w:sz w:val="21"/>
          <w:szCs w:val="21"/>
          <w:shd w:fill="FFFFFF" w:val="clear"/>
        </w:rPr>
        <w:t> </w:t>
      </w:r>
      <w:r>
        <w:rPr>
          <w:rFonts w:cs="Helvetica" w:ascii="Helvetica" w:hAnsi="Helvetica"/>
          <w:color w:val="333333"/>
          <w:sz w:val="21"/>
          <w:szCs w:val="21"/>
        </w:rPr>
        <w:br/>
      </w:r>
      <w:r>
        <w:rPr>
          <w:rStyle w:val="StrongEmphasis"/>
          <w:rFonts w:cs="Helvetica" w:ascii="Helvetica" w:hAnsi="Helvetica"/>
          <w:color w:val="333333"/>
          <w:sz w:val="21"/>
          <w:szCs w:val="21"/>
          <w:shd w:fill="FFFFFF" w:val="clear"/>
        </w:rPr>
        <w:t> 45 SCARDONI Lucia      1991      IT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2:35:00Z</dcterms:created>
  <dc:creator>Ste</dc:creator>
  <dc:description/>
  <cp:keywords/>
  <dc:language>en-US</dc:language>
  <cp:lastModifiedBy>Ste</cp:lastModifiedBy>
  <dcterms:modified xsi:type="dcterms:W3CDTF">2016-11-26T22:36:00Z</dcterms:modified>
  <cp:revision>1</cp:revision>
  <dc:subject/>
  <dc:title>Finisce con una caduta nella salita conclusiva la sprint a tecnica classica di Ruka per Federico Pellegrino (alla centesima presenza sul circuito) che ha segnato l'esordio in Coppa del mondo</dc:title>
</cp:coreProperties>
</file>